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69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86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усева Алексе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Гусев А.В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01.07.2024 г. в 11 час. 59 мин. на 565 километре автодороги «Тюмень-Ханты-Мансий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Хундай </w:t>
      </w:r>
      <w:r>
        <w:rPr>
          <w:b w:val="false"/>
          <w:bCs/>
          <w:color w:val="000000"/>
          <w:sz w:val="26"/>
          <w:szCs w:val="26"/>
          <w:shd w:fill="FFFFFF" w:val="clear"/>
          <w:lang w:val="en-US"/>
        </w:rPr>
        <w:t>AVANTE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Гусе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усев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627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Гусевым А.В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ст. инспектора ДПС ОВ ГИБДД ОМВД России по Нефтеюганскому району от 01.07.2024 г., согласно которому 01.07.2024 г. в 11 час. 59 мин. был выявлен факт нарушения п.п. 1.3 ПДД водителем Гусевым А.В., который управлял транспортным средство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Хундай </w:t>
      </w:r>
      <w:r>
        <w:rPr>
          <w:b w:val="false"/>
          <w:bCs/>
          <w:color w:val="000000"/>
          <w:sz w:val="26"/>
          <w:szCs w:val="26"/>
          <w:shd w:fill="FFFFFF" w:val="clear"/>
          <w:lang w:val="en-US"/>
        </w:rPr>
        <w:t>AVANTE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совершил маневр обгон, впереди движущегося транспортного средства с выездом на полосу дороги предназначенную для встречного движения в зоне действия дорожного знака 3.20 «Обгон запрещен» при этом пересек дорожную разметку 1.1. Перед составлением административного материала в отношении гр. Гусева А.В. за совершенное им нарушение п.п. 1.3 ПДД РФ, за которое предусмотрена административная ответственность. В соответствии с ч. 4 ст. 12.15 Кодекса Российской Федерации об административных правонарушениях. Гр. Гусеву А.В. были разъяснены его права и обязанности в соответствии со ст. 25.1 Кодекса Российской Федерации об административных правонарушениях и ст. 51 Конституции РФ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свидетельства о регистрации * согласно которого, собственником автомобиля – Хундай AVANTE, государственный регистрационный знак *, является Гусев А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водительского удостоверения * выданного на имя Гусева А.В. 12.04.2016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Хундай AVANTE, государственный регистрационный знак *, является Гусев А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1.07.2024 г., на которой зафиксирован факт выезда на полосу, предназначенную для встречного движения, Гусевым А.В. в нарушение ПДД РФ при обстоятельствах, указанных в протоколе об административном правонарушении 86 ХМ 58627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564-566 километре автодороги «Тюмень-Ханты-Мансийск» имеется ограничение режима движения, введенное знаком 3.20 «Обгон запрещен» 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усевым А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усевым 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27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1.07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усева А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усевым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усевым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Гусева Алексея Владимиро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1455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